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ind w:firstLine="7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源氏物語千年紀ｉｎ湖都大津実行委員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宮崎　君武　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団体名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氏名　　　　　　　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連絡先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　名）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ＴＥＬ）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賛依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事業を実施しますので、協賛を承諾いただきますよう申請します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の趣旨又は目的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協賛を必要とする理由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主催団体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開催年月日（期間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開催場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参加予定人数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事業内容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他の共催・後援団体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の他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主催団体、事業の概要に関する書類を添付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2:00Z</dcterms:created>
  <dc:creator>成人式実行委員会</dc:creator>
  <dc:description/>
  <cp:keywords/>
  <dc:language>en-US</dc:language>
  <cp:lastModifiedBy>HP Customer</cp:lastModifiedBy>
  <cp:lastPrinted>2007-05-17T13:48:00Z</cp:lastPrinted>
  <dcterms:modified xsi:type="dcterms:W3CDTF">2007-08-10T06:52:00Z</dcterms:modified>
  <cp:revision>7</cp:revision>
  <dc:subject/>
  <dc:title>様式第２号</dc:title>
</cp:coreProperties>
</file>