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源氏物語千年紀ｉｎ湖都大津実行委員会</w:t>
      </w:r>
    </w:p>
    <w:p>
      <w:pPr>
        <w:pStyle w:val="Normal"/>
        <w:spacing w:lineRule="exact" w:line="400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長　宮　崎　君　武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住　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団体名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氏名　　　　　　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【担当者連絡先】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氏名）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41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（ＴＥＬ）　　　　　　　　　　　　　　　　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dotted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マスコットキャラクター使用申請書</w:t>
      </w:r>
    </w:p>
    <w:p>
      <w:pPr>
        <w:pStyle w:val="Style15"/>
        <w:spacing w:lineRule="exact" w:line="40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ind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、マスコットキャラクターを使用したいので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/>
      </w:pPr>
      <w:r>
        <w:rPr/>
        <w:t>記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350"/>
      </w:tblGrid>
      <w:tr>
        <w:trPr>
          <w:trHeight w:val="8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使用するもの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おおつ光ルくん」（基本ﾀｲﾌﾟ）　　②「スイ・スイ光ルくん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ヒラメキ光ルくん」　</w:t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使用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使用方法</w:t>
            </w:r>
          </w:p>
          <w:p>
            <w:pPr>
              <w:pStyle w:val="Normal"/>
              <w:spacing w:lineRule="exact" w:line="400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シール等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印刷物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商品（　　　　　　　　　　　　　　　　　　　　　　　　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（　　　　　　　　　　　　　　　　　　　　　　　）</w:t>
            </w:r>
          </w:p>
        </w:tc>
      </w:tr>
      <w:tr>
        <w:trPr>
          <w:trHeight w:val="4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成果物の料金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無償　　　　　　　　　②　有償</w:t>
            </w:r>
          </w:p>
        </w:tc>
      </w:tr>
      <w:tr>
        <w:trPr>
          <w:trHeight w:val="9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小売価格、数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及び販売予定総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>（無償の場合は数量のみ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予定総額</w:t>
            </w:r>
          </w:p>
        </w:tc>
      </w:tr>
      <w:tr>
        <w:trPr>
          <w:trHeight w:val="4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使用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（　）～　　　　年　　月　　日（　）</w:t>
            </w:r>
          </w:p>
        </w:tc>
      </w:tr>
      <w:tr>
        <w:trPr>
          <w:trHeight w:val="86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　その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※使用方法が分かるサンプルを作成後ご提出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５号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03:00Z</dcterms:created>
  <dc:creator>成人式実行委員会</dc:creator>
  <dc:description/>
  <cp:keywords/>
  <dc:language>en-US</dc:language>
  <cp:lastModifiedBy> </cp:lastModifiedBy>
  <cp:lastPrinted>2007-09-19T17:20:00Z</cp:lastPrinted>
  <dcterms:modified xsi:type="dcterms:W3CDTF">2008-02-29T08:03:00Z</dcterms:modified>
  <cp:revision>2</cp:revision>
  <dc:subject/>
  <dc:title>様式第２号</dc:title>
</cp:coreProperties>
</file>