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源氏物語千年紀ｉｎ湖都大津実行委員会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宮　崎　君　武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団体名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氏名　　　　　　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【担当者連絡先】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氏名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ＴＥＬ）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dotted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源氏物語千年紀ｉｎ湖都大津マスコットキャラクター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おおつ光ルくん」着ぐるみ使用申請書</w:t>
      </w:r>
    </w:p>
    <w:p>
      <w:pPr>
        <w:pStyle w:val="Style15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ind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「おおつ光ルくん」着ぐるみを使用したいので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/>
      </w:pPr>
      <w:r>
        <w:rPr/>
        <w:t>記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350"/>
      </w:tblGrid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使用する行事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使用日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（　）～　　　　年　　月　　日（　）</w:t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引き取り・返却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希　　望　　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き取り：　　　　年　　　月　　　日　　　　時頃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　却：　　　　年　　　月　　　日　　　　時頃</w:t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使用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参加人数（予定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名</w:t>
            </w:r>
          </w:p>
        </w:tc>
      </w:tr>
      <w:tr>
        <w:trPr>
          <w:trHeight w:val="9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その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※行事案内用がありましたら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15:00Z</dcterms:created>
  <dc:creator>成人式実行委員会</dc:creator>
  <dc:description/>
  <cp:keywords/>
  <dc:language>en-US</dc:language>
  <cp:lastModifiedBy>HP Customer</cp:lastModifiedBy>
  <cp:lastPrinted>2008-02-20T21:04:00Z</cp:lastPrinted>
  <dcterms:modified xsi:type="dcterms:W3CDTF">2008-06-06T05:32:00Z</dcterms:modified>
  <cp:revision>5</cp:revision>
  <dc:subject/>
  <dc:title>様式第２号</dc:title>
</cp:coreProperties>
</file>